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vLG-Fußballer nur knapp am Turniersieg vorbei</w:t>
      </w:r>
    </w:p>
    <w:p>
      <w:pPr>
        <w:pStyle w:val="Normal"/>
        <w:jc w:val="center"/>
        <w:rPr/>
      </w:pPr>
      <w:r>
        <w:rPr/>
        <w:t>Erster Torwart als wichtiger Torschütze und Assist-Geber</w:t>
      </w:r>
    </w:p>
    <w:p>
      <w:pPr>
        <w:pStyle w:val="Normal"/>
        <w:rPr/>
      </w:pPr>
      <w:r>
        <w:rPr/>
      </w:r>
    </w:p>
    <w:p>
      <w:pPr>
        <w:pStyle w:val="Normal"/>
        <w:rPr/>
      </w:pPr>
      <w:r>
        <w:rPr/>
        <w:t>-cc- Am Mittwoch, 02.11.2011, nahmen die Fußballer des MvLG in der Rahmen von „Jugend trainiert für Olympia“, Wettkampf II,  an der Kreisendrunde in Koblenz auf Schmitzers Wiese teil.</w:t>
      </w:r>
    </w:p>
    <w:p>
      <w:pPr>
        <w:pStyle w:val="Normal"/>
        <w:rPr/>
      </w:pPr>
      <w:r>
        <w:rPr/>
        <w:t>Konkurrenten waren die RS+ Karthause, die RS+ Clemens-Brentano und die IGS Koblenz.</w:t>
      </w:r>
    </w:p>
    <w:p>
      <w:pPr>
        <w:pStyle w:val="Normal"/>
        <w:rPr/>
      </w:pPr>
      <w:r>
        <w:rPr/>
        <w:t>Gespielt wurden jeweils 2x15 min im Turnier jeder gegen jeden.</w:t>
      </w:r>
    </w:p>
    <w:p>
      <w:pPr>
        <w:pStyle w:val="Normal"/>
        <w:rPr/>
      </w:pPr>
      <w:r>
        <w:rPr/>
        <w:t>Im ersten Spiel ging es gegen die IGS, auf die man bereits in der Vorrunde getroffen war und damals unentschieden auseinander ging.</w:t>
      </w:r>
    </w:p>
    <w:p>
      <w:pPr>
        <w:pStyle w:val="Normal"/>
        <w:rPr/>
      </w:pPr>
      <w:r>
        <w:rPr/>
        <w:t>In der ersten Halbzeit standen die Spieler des MvLG sehr tief und der Sturm bekam kaum brauchbare Bälle zugespielt. Nachdem in der Halbzeitpause das System umgestellt wurde, kamen die Stürmer besser zur Wirkung, da das Mittelfeld früher nachrückte und die Kollegen im Sturm mit mehr Vorlagen fütterten. So konnte Christian Mroß – eigentlich die Nr. 1 im Tor, dieses Mal aber im Sturm eingesetzt  - auf Vorlage von Leon Kern das einzige Tor des Spieles zum Sieg erzielen!</w:t>
      </w:r>
    </w:p>
    <w:p>
      <w:pPr>
        <w:pStyle w:val="Normal"/>
        <w:rPr/>
      </w:pPr>
      <w:r>
        <w:rPr/>
        <w:t>Nach einem Spiel Pause ging es gegen die RS+ Karthause, die das „Zwischenspiel“ mit 3.2 gegen die IGS gewinnen konnte. Da sie auch das erste Spiel gegen die RS+ Clemens-Bren-tano für sich entscheiden konnten, ging es nun praktisch schon um den Turniersieg!</w:t>
      </w:r>
    </w:p>
    <w:p>
      <w:pPr>
        <w:pStyle w:val="Normal"/>
        <w:rPr/>
      </w:pPr>
      <w:r>
        <w:rPr/>
        <w:t>Obwohl vom Betreuer gewarnt, daß die RS+ Karthause durch das unmittlebar absolvierte Spiel im Spielrhythmus sei und vor allem die Defensive wach sein müsse, erzielten die Schüler von der Karthause recht früh in der ersten Halbzeit das 1:0, da die Abwehr nicht richtig sortiert war. Danach ließ die Abwehr aber nach deutlicher Steigerung keine Chancen mehr zu!</w:t>
      </w:r>
    </w:p>
    <w:p>
      <w:pPr>
        <w:pStyle w:val="Normal"/>
        <w:rPr/>
      </w:pPr>
      <w:r>
        <w:rPr/>
        <w:t>In de 2. Halbzeit ließ die Kondition der Karthäuser – wie vermutet – nach und unsere Jungens konnten sich 3 hochkarätige Chancen erarbeiten und war klar die domninierende Mannschaft auf dem Feld. Wiederum Christian Mroß erzielte den Ausgleich und die MvLG-Mannschaft.</w:t>
      </w:r>
    </w:p>
    <w:p>
      <w:pPr>
        <w:pStyle w:val="Normal"/>
        <w:rPr/>
      </w:pPr>
      <w:r>
        <w:rPr/>
        <w:t>Sowohl Leon Kern als auch Saki Natsinas konnten aber leider ihre Chancen nicht verwerten und es kam leider dazu, daß die Karthäuser mit einem Konter den Siegtreffer zum 2:1 markie-ren konnten. Allerdings wäre der Treffer bei mehr Konzentration und besserem Stellungsspiel vermeidbar gewesen.</w:t>
      </w:r>
    </w:p>
    <w:p>
      <w:pPr>
        <w:pStyle w:val="Normal"/>
        <w:rPr/>
      </w:pPr>
      <w:r>
        <w:rPr/>
        <w:t>So stand der (glückliche) Sieger des Turniers mit der RS+ Karthause bereits nach dem 4. Spiel fest und die restlichen Spiele hatten mehr oder weniger „Freundschaftsspiel-Charakter“.</w:t>
      </w:r>
    </w:p>
    <w:p>
      <w:pPr>
        <w:pStyle w:val="Normal"/>
        <w:rPr/>
      </w:pPr>
      <w:r>
        <w:rPr/>
        <w:t xml:space="preserve">Um so bemerkenswerter, daß die Mannschaft des MvLG trotzdem auch in dem direkt danach zu absolvierenden Spiel gegen die RS+ Clemens-Brentano sehr konzentriert zu Werke ging. </w:t>
      </w:r>
    </w:p>
    <w:p>
      <w:pPr>
        <w:pStyle w:val="Normal"/>
        <w:rPr/>
      </w:pPr>
      <w:r>
        <w:rPr/>
        <w:t>In diesem Spiel wurden die 3 Auswechselspieler, die in den ersten beiden Spielen nur einge-wechselt wurden bzw. gar nicht zum Einsatz kamen, in der kompletten Spielzeit eingesetzt.</w:t>
      </w:r>
    </w:p>
    <w:p>
      <w:pPr>
        <w:pStyle w:val="Normal"/>
        <w:rPr/>
      </w:pPr>
      <w:r>
        <w:rPr/>
        <w:t>Leon Kern erzielte einen Hattrick zum 1:0, 2:0 und 3:0 und – wer anders als - Christian Mroß  markierte das Endergebnis zum 4:0.</w:t>
      </w:r>
    </w:p>
    <w:p>
      <w:pPr>
        <w:pStyle w:val="Normal"/>
        <w:rPr/>
      </w:pPr>
      <w:r>
        <w:rPr/>
        <w:t>Somit konnte der 2. Rang belegt werden, der aber leider nicht zum Weiterkommen reichte.</w:t>
      </w:r>
    </w:p>
    <w:p>
      <w:pPr>
        <w:pStyle w:val="Normal"/>
        <w:rPr/>
      </w:pPr>
      <w:r>
        <w:rPr/>
        <w:t>Für das MvLG spielten: Nikolai Berger, Lukas Gummersbach, Samuel Hoffmann, Leon Kern,</w:t>
      </w:r>
    </w:p>
    <w:p>
      <w:pPr>
        <w:pStyle w:val="Normal"/>
        <w:rPr/>
      </w:pPr>
      <w:r>
        <w:rPr/>
        <w:t>Marcel Kittsteiner, Jan Kölzer, Marin Lovric, Christian Mroß, Saki Natsinas, Hendrik Piroth, Niklas Schäfer, Kristian Scheid, Simon Wallura und Philipp Zimmerman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27:00Z</dcterms:created>
  <dc:creator>Christian Collee</dc:creator>
  <dc:description/>
  <dc:language>en-US</dc:language>
  <cp:lastModifiedBy>Administrator</cp:lastModifiedBy>
  <dcterms:modified xsi:type="dcterms:W3CDTF">2011-11-09T17:27:00Z</dcterms:modified>
  <cp:revision>2</cp:revision>
  <dc:subject/>
  <dc:title>MvLG-Fußballer nur knapp am Turniersieg vorbei</dc:title>
</cp:coreProperties>
</file>