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ädchen des MvLG Erfolgsgaranten beim Mini-Marathon</w:t>
      </w:r>
    </w:p>
    <w:p>
      <w:pPr>
        <w:pStyle w:val="Normal"/>
        <w:rPr>
          <w:b/>
          <w:b/>
          <w:sz w:val="32"/>
          <w:szCs w:val="32"/>
          <w:u w:val="single"/>
        </w:rPr>
      </w:pPr>
      <w:r>
        <w:rPr>
          <w:b/>
          <w:sz w:val="32"/>
          <w:szCs w:val="32"/>
          <w:u w:val="single"/>
        </w:rPr>
      </w:r>
    </w:p>
    <w:p>
      <w:pPr>
        <w:pStyle w:val="Normal"/>
        <w:rPr/>
      </w:pPr>
      <w:r>
        <w:rPr/>
        <w:t>Vor allem die Schülerinnen des Max-von-Laue-Gymnasiums erliefen sich nicht nur Plätze auf dem „Treppchen“ sondern sorgten für ein Fülle von ausgezeichneten Platzierungen in den verschiedenen Altersklassen beim Nachwuchs-Wettbewerb im Rahmen des Mittelrhein-Mara-thons 2011!</w:t>
      </w:r>
    </w:p>
    <w:p>
      <w:pPr>
        <w:pStyle w:val="Normal"/>
        <w:rPr/>
      </w:pPr>
      <w:r>
        <w:rPr/>
        <w:t>Direkt bei den jüngsten Teilnehmerinnen (Jahrgang 2000) des MvLG gab es mit dem 2. Rang von Soraya Plura und dem 3. Platz von Gina Juli zwei Plätze auf dem Podium! Mit Lena Komp (11.), Kaya Reichert (18.), Dorsa Gul (22.), Lena Dötsch (39.), Mariella van Hermert (41.), Bella Muchnik (42.), Eva Dudnik (43.), Annalena Gallinger (45.), Alexandra Ruppert (51.) und Sophie Ohnuseit (52.) erreichten alle gemeldeten Schülerinnen nicht nur das Ziel, sondern konnten sich auch ordentlich in Szene setzen.</w:t>
      </w:r>
    </w:p>
    <w:p>
      <w:pPr>
        <w:pStyle w:val="Normal"/>
        <w:rPr/>
      </w:pPr>
      <w:r>
        <w:rPr/>
        <w:t>Im Jahrgang 1999 lief Rosa Müller (4.) nur ganz knapp am Treppchen vorbei. Aber auch hier dann eine ganze Reihe weiterer sehr guter Plätze mit Beau Bakker (7.), Alice Ferdinand (9.), Romy Wachter (10.), Sabrina Kaczmarek (13.), Laura Schomburg (17.), Katharina Kraus (18.), Bleona Bajraktaraj (25.) und Lena Adams (27.).</w:t>
      </w:r>
    </w:p>
    <w:p>
      <w:pPr>
        <w:pStyle w:val="Normal"/>
        <w:rPr/>
      </w:pPr>
      <w:r>
        <w:rPr/>
        <w:t>Mit Alina Thielen als 3. auf dem Podest an der Spitze, kamen die Mädchen des Jahrgangs 1998 in besonders dichter Folge ins Ziel: Maike Hilger als 4. hätte Alina fast auf das Podium begleiten können. Weiterhin überquerten Sarah Bender (5.), Saskia Plura (7.), Elena Christ-mann (11.), Eileen von Edel (15.), Maya Rosenzweig (18.), Phannapha Phonok (19.) und Jennifer Liesenfeld als 20. die Ziellinie erfolgreich.</w:t>
      </w:r>
    </w:p>
    <w:p>
      <w:pPr>
        <w:pStyle w:val="Normal"/>
        <w:rPr/>
      </w:pPr>
      <w:r>
        <w:rPr/>
        <w:t>Kritisch muss an dieser Stelle angemerkt werden, dass es im Gegensatz zu den Schülerinnen bei den Jungens sehr große Lücken gab! Sehr viele Schüler des MvLG, die sich für den Mini-Marathon angemeldet hatten, erschienen nicht am Start!</w:t>
      </w:r>
    </w:p>
    <w:p>
      <w:pPr>
        <w:pStyle w:val="Normal"/>
        <w:rPr/>
      </w:pPr>
      <w:r>
        <w:rPr/>
        <w:t>Die, die antraten, erzielten gute Resultate und auch hier gab es Plätze auf dem Treppchen zu verzeichnen.</w:t>
      </w:r>
    </w:p>
    <w:p>
      <w:pPr>
        <w:pStyle w:val="Normal"/>
        <w:rPr/>
      </w:pPr>
      <w:r>
        <w:rPr/>
        <w:t>Im Jahrgang 2001 kamen Constantin Schnatz als 6., Rick Kätheler als 17. und Daniel Gal-lagher als 27. über den Zielstrich. Dies war übrigens der einzige Jungenjahrgang, in dem alle gemeldeten Schüler des MvLG anwesend waren.</w:t>
      </w:r>
    </w:p>
    <w:p>
      <w:pPr>
        <w:pStyle w:val="Normal"/>
        <w:rPr/>
      </w:pPr>
      <w:r>
        <w:rPr/>
        <w:t>Alexander Becker auf dem 3. Rang durfte im Jahrgang 2000 mit zur offiziellen Siegerehrung auf das Treppchen und Max Frey (44.), Leon Mock (47.) und Cem Bulunc (48.) platzierten sich ebenfalls.</w:t>
      </w:r>
    </w:p>
    <w:p>
      <w:pPr>
        <w:pStyle w:val="Normal"/>
        <w:rPr/>
      </w:pPr>
      <w:r>
        <w:rPr/>
        <w:t>Der Jahrgang 1999 konnte folgende Ränge erreicht werden: Steffen Kessler (10.), Theo Dennert (20.), Samuel Höfer (23.) und Abishanth Jeyaraj (26.).</w:t>
      </w:r>
    </w:p>
    <w:p>
      <w:pPr>
        <w:pStyle w:val="Normal"/>
        <w:rPr/>
      </w:pPr>
      <w:r>
        <w:rPr/>
        <w:t>Obwohl im Jahrgang 1998 nur zwei Schüler des MvLG antraten, erreichte Lukas Mohr als 3. ebenfalls einen Podiumsplatz und Frederic Schnatz konnte sich als 7. auch sich auch prima platzieren!</w:t>
      </w:r>
    </w:p>
    <w:p>
      <w:pPr>
        <w:pStyle w:val="Normal"/>
        <w:rPr/>
      </w:pPr>
      <w:r>
        <w:rPr/>
      </w:r>
    </w:p>
    <w:p>
      <w:pPr>
        <w:pStyle w:val="Normal"/>
        <w:rPr>
          <w:b/>
          <w:b/>
          <w:i/>
          <w:i/>
          <w:sz w:val="22"/>
          <w:szCs w:val="22"/>
        </w:rPr>
      </w:pPr>
      <w:r>
        <w:rPr>
          <w:b/>
          <w:i/>
          <w:sz w:val="22"/>
          <w:szCs w:val="22"/>
        </w:rPr>
        <w:t>Christian Collée</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5:00Z</dcterms:created>
  <dc:creator>Christian Collee</dc:creator>
  <dc:description/>
  <cp:keywords/>
  <dc:language>en-US</dc:language>
  <cp:lastModifiedBy>Christian Collee</cp:lastModifiedBy>
  <dcterms:modified xsi:type="dcterms:W3CDTF">2011-06-07T19:37:00Z</dcterms:modified>
  <cp:revision>3</cp:revision>
  <dc:subject/>
  <dc:title>Mädchen des MvLG Erfolgsgaranten beim Mini-Marathon</dc:title>
</cp:coreProperties>
</file>