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antersieg in der 1. Runde von JtfO Fußball</w:t>
      </w:r>
    </w:p>
    <w:p>
      <w:pPr>
        <w:pStyle w:val="Normal"/>
        <w:rPr>
          <w:b/>
          <w:b/>
          <w:sz w:val="28"/>
          <w:szCs w:val="28"/>
          <w:u w:val="single"/>
        </w:rPr>
      </w:pPr>
      <w:r>
        <w:rPr>
          <w:b/>
          <w:sz w:val="28"/>
          <w:szCs w:val="28"/>
          <w:u w:val="single"/>
        </w:rPr>
      </w:r>
    </w:p>
    <w:p>
      <w:pPr>
        <w:pStyle w:val="Normal"/>
        <w:rPr/>
      </w:pPr>
      <w:r>
        <w:rPr/>
        <w:t>-cc- In der 1. Runde von „Jugend trainiert für Olympia“ 2010/2011 erzielte die Mannschaft des Max-von-Laue-Gymnasiums im Fußball, Wettkampfklasse II (Jahrgänge 1995 – 1997) am 21.09. einen 8:1-Kantersieg gegen die Goethe-Realschule+ aus Koblenz-Neuendorf.</w:t>
      </w:r>
    </w:p>
    <w:p>
      <w:pPr>
        <w:pStyle w:val="Normal"/>
        <w:rPr/>
      </w:pPr>
      <w:r>
        <w:rPr/>
        <w:t>Während bei unserer Mannschaft nur 2 Spieler dem ältesten Jahrgang angehörten, waren es auf Seiten des Konkurrenten deutlich mehr Schüler, was – vor allem in der 1. Halbzeit – zu einer physischen Überlegenheit der Goethianer führte.</w:t>
      </w:r>
    </w:p>
    <w:p>
      <w:pPr>
        <w:pStyle w:val="Normal"/>
        <w:rPr/>
      </w:pPr>
      <w:r>
        <w:rPr/>
        <w:t>Der Respekt vor den körperlich überlegenen Spielern war vor allem den jüngeren und etwas kleineren Spielern in unserer Mannschaft anzumerken.</w:t>
      </w:r>
    </w:p>
    <w:p>
      <w:pPr>
        <w:pStyle w:val="Normal"/>
        <w:rPr/>
      </w:pPr>
      <w:r>
        <w:rPr/>
        <w:t>Da nur ein Spiel in dieser Gruppe zu absolvieren war, betrug die Spielzeit 2 x 40 Minuten, wodurch letztendlich auch die Kondition und Fitness eine wichtige Rolle spielte. Und da erwiesen sich die Mitglieder unserer Mannschaft als stärker.</w:t>
      </w:r>
    </w:p>
    <w:p>
      <w:pPr>
        <w:pStyle w:val="Normal"/>
        <w:rPr/>
      </w:pPr>
      <w:r>
        <w:rPr/>
        <w:t>Aber der Reihe nach.</w:t>
      </w:r>
    </w:p>
    <w:p>
      <w:pPr>
        <w:pStyle w:val="Normal"/>
        <w:rPr/>
      </w:pPr>
      <w:r>
        <w:rPr/>
        <w:t>Zu Beginn standen beide Mannschafen sicher in der Abwehr, aber gegen Ende der ersten Hälfte der ersten Halbzeit verlor unsere Abwehr etwas die Übersicht, was prompt in der 20. Min mit einem Gegentor bestraft wurde.</w:t>
      </w:r>
    </w:p>
    <w:p>
      <w:pPr>
        <w:pStyle w:val="Normal"/>
        <w:rPr/>
      </w:pPr>
      <w:r>
        <w:rPr/>
        <w:t>Nach einer Rückgabe an den Torwart der Goethe-RS+, gab es einen Freistoß im Strafraum, der in der 26. Min den Ausgleich brachte. Noch in der 1. Halbzeit (36. Min) konnten unsere Spieler mit 2:1 in Führung gehen.</w:t>
      </w:r>
    </w:p>
    <w:p>
      <w:pPr>
        <w:pStyle w:val="Normal"/>
        <w:rPr/>
      </w:pPr>
      <w:r>
        <w:rPr/>
        <w:t>Nachdem in der 46. und der 53. Min zwei weitere Tore eine beruhigende 4:1-Führung brachte, brach die Ordnung der gegnerischen Mannschaft nach und nach völlig zusammen und in den letzten 24. Min fielen die weiteren Tore zum 8:1-Endstand für die Mannschaft des Max-von-Laue-Gymnasiums.</w:t>
      </w:r>
    </w:p>
    <w:p>
      <w:pPr>
        <w:pStyle w:val="Normal"/>
        <w:rPr/>
      </w:pPr>
      <w:r>
        <w:rPr/>
        <w:t>Die Tore für unsere Mannschaft erzielten Anil Bürü (2), Leon Kern (2), Raphael Henning (2), Shikar Bhardwai (1) und Samuel Hoffmann (1).</w:t>
      </w:r>
    </w:p>
    <w:p>
      <w:pPr>
        <w:pStyle w:val="Normal"/>
        <w:rPr/>
      </w:pPr>
      <w:r>
        <w:rPr/>
        <w:t>Außerdem spielten: Saki Natsinas, Niklas Schäfer, Simon Wallura, Paul Oster, Marcel Kitt-steiner, Patrick Baulig, Christian Mroß, Kristian Scheid, Jan Kölzer und Leon Bot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57:00Z</dcterms:created>
  <dc:creator>Christian Collee</dc:creator>
  <dc:description/>
  <cp:keywords/>
  <dc:language>en-US</dc:language>
  <cp:lastModifiedBy>Christian Collee</cp:lastModifiedBy>
  <dcterms:modified xsi:type="dcterms:W3CDTF">2010-09-21T20:35:00Z</dcterms:modified>
  <cp:revision>4</cp:revision>
  <dc:subject/>
  <dc:title>Kantersieg in d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957378</vt:r8>
  </property>
  <property fmtid="{D5CDD505-2E9C-101B-9397-08002B2CF9AE}" pid="3" name="_AuthorEmail">
    <vt:lpwstr>ccollee@t-online.de</vt:lpwstr>
  </property>
  <property fmtid="{D5CDD505-2E9C-101B-9397-08002B2CF9AE}" pid="4" name="_AuthorEmailDisplayName">
    <vt:lpwstr>Christian Collée</vt:lpwstr>
  </property>
  <property fmtid="{D5CDD505-2E9C-101B-9397-08002B2CF9AE}" pid="5" name="_EmailSubject">
    <vt:lpwstr>Chr. Collée: Bericht von JtfO Fußball 21.09.2010</vt:lpwstr>
  </property>
</Properties>
</file>